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附件</w:t>
      </w:r>
      <w:r>
        <w:rPr>
          <w:rFonts w:eastAsia="仿宋_GB2312" w:cs="宋体;SimSun" w:ascii="仿宋_GB2312" w:hAnsi="仿宋_GB2312"/>
          <w:b/>
          <w:sz w:val="32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ascii="方正小标宋简体" w:hAnsi="方正小标宋简体" w:eastAsia="方正小标宋简体"/>
          <w:sz w:val="36"/>
          <w:szCs w:val="30"/>
        </w:rPr>
        <w:t>霍英东教育基金会第十四届高等院校青年教师奖</w:t>
      </w:r>
    </w:p>
    <w:p>
      <w:pPr>
        <w:pStyle w:val="Normal"/>
        <w:jc w:val="center"/>
        <w:rPr/>
      </w:pPr>
      <w:r>
        <w:rPr/>
        <w:t>获得者名单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83"/>
        <w:gridCol w:w="4688"/>
      </w:tblGrid>
      <w:tr>
        <w:trPr>
          <w:trHeight w:val="285" w:hRule="atLeast"/>
        </w:trPr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长亮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南开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国科学技术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清华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栗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国政法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南京艺术学院</w:t>
            </w:r>
          </w:p>
        </w:tc>
      </w:tr>
      <w:tr>
        <w:trPr>
          <w:trHeight w:val="285" w:hRule="atLeast"/>
        </w:trPr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武汉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积明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建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协和医学院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师咏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上海交通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治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西安交通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志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科技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绍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华东理工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哲涛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湘潭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旭东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江苏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博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央美术学院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振华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师范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维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上海体育学院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葆华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复旦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首都师范大学</w:t>
            </w:r>
          </w:p>
        </w:tc>
      </w:tr>
      <w:tr>
        <w:trPr>
          <w:trHeight w:val="285" w:hRule="atLeast"/>
        </w:trPr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澈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华东师范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温州医学院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玉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首都医科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安徽师范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伟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俊虎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吉林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国石油大学</w:t>
            </w:r>
            <w:r>
              <w:rPr/>
              <w:t>(</w:t>
            </w:r>
            <w:r>
              <w:rPr/>
              <w:t>华东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於志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西北工业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茂果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西安电子科技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彦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南京医科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浩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武汉理工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槐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西北农林科技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增信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南京林业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念光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南京中医药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效华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西南石油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华中农业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利军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西南交通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沈阳药科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莉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上海中医药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咏华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青海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志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上海海洋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利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长春理工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海波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南京理工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明澈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国防科学技术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成都中医药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奕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天津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涛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大连理工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成毓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东北林业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波涛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志刚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东北农业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晓俊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南京工业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金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青岛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填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暨南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华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林业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伟华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兰州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飞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邮电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伟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同济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四川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祖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青岛理工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蓓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国石油大学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长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合肥工业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庄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苏州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科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安徽理工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江南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继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河海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正朝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福建师范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哈尔滨理工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艾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工业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门进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西安建筑科技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星月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国农业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冬辉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长春中医药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贵州大学（西部高校青年教师奖）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昆明医科大学（西部高校青年教师奖）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彦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辽宁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瑞明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华南师范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邵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远瞩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央财经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国人民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瑛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上海外国语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煜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西南政法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炜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央音乐学院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詹成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广东外语外贸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晓华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上海财经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丽静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曲阜师范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华东政法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俊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陕西师范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德满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承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扬州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生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南财经政法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文波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武汉科技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化工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玉荣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华中师范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传华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央民族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玉红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西北师范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央戏剧学院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波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东北财经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先华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南京信息工程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伟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山西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先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理工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外国语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启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云南大学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对外经济贸易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22:00Z</dcterms:created>
  <dc:creator>lenovo</dc:creator>
  <dc:description/>
  <cp:keywords/>
  <dc:language>en-US</dc:language>
  <cp:lastModifiedBy>lenovo</cp:lastModifiedBy>
  <dcterms:modified xsi:type="dcterms:W3CDTF">2014-03-07T02:44:00Z</dcterms:modified>
  <cp:revision>13</cp:revision>
  <dc:subject/>
  <dc:title/>
</cp:coreProperties>
</file>